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widowControl w:val="false"/>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招标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ind w:firstLine="420"/>
    </w:pPr>
    <w:rPr>
      <w:rFonts w:ascii="Calibri" w:hAnsi="Calibri" w:eastAsia="宋体" w:cs="Times New Roman"/>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1-12-29T05: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194</vt:lpwstr>
  </property>
</Properties>
</file>