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子包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它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比选人</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购买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1-12-07T11: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115</vt:lpwstr>
  </property>
</Properties>
</file>